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Ředitelství Základní školy a mateřské školy Ústavní, Praha 8, Hlivická 1/400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181 00 Praha 8 - Bohnic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Č.j.: ……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Žádost o odklad povinné školní docház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ý zástupce: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         </w:t>
        <w:tab/>
        <w:t>Tel.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......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dresa k zasílání písemností (pokud se liší od trvalého bydliště)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lef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ditelka školy:</w:t>
      </w:r>
    </w:p>
    <w:p>
      <w:pPr>
        <w:pStyle w:val="Normal"/>
        <w:ind w:left="3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Jméno a příjmení</w:t>
      </w:r>
      <w:r>
        <w:rPr>
          <w:i/>
          <w:sz w:val="28"/>
          <w:szCs w:val="28"/>
        </w:rPr>
        <w:t>: Mgr. Renata Sedláčková</w:t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 xml:space="preserve">Škola: </w:t>
      </w:r>
      <w:r>
        <w:rPr>
          <w:i/>
          <w:sz w:val="28"/>
          <w:szCs w:val="28"/>
        </w:rPr>
        <w:t>ZŠ a MŠ Ústavní , Hlivická 1/400, 181 00 Praha 8 - Bohnice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ám o odklad povinné školní docházky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školní rok ………………………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z důvodu:…………………………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méno, příjmení dítěte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rvalý pobyt  dítěte: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, kterou dítě navštěvuje (adresa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ost dokládám posouzením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ského poradenského zařízení (ped. psych. poradna , pedagogické centrum atd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orného lékaře (např. pediatr, logoped)  nebo klinického psycho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</w:t>
        <w:tab/>
        <w:t>...........................................</w:t>
        <w:tab/>
        <w:tab/>
        <w:t xml:space="preserve">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1:00Z</dcterms:created>
  <dc:creator>Lenka RYGEROVÁ</dc:creator>
  <dc:description/>
  <cp:keywords/>
  <dc:language>en-US</dc:language>
  <cp:lastModifiedBy>Jaroslava Hrubá</cp:lastModifiedBy>
  <cp:lastPrinted>2023-04-03T09:50:00Z</cp:lastPrinted>
  <dcterms:modified xsi:type="dcterms:W3CDTF">2023-04-03T07:51:00Z</dcterms:modified>
  <cp:revision>2</cp:revision>
  <dc:subject/>
  <dc:title>Ředitelství Základní školy Ústavní, Praha 8, Hlivická 1/400, 181 00 Praha 8 - Bohnice</dc:title>
</cp:coreProperties>
</file>